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5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2" w:firstLine="5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*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84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88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5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8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1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12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78 122,48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3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762,2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стерство соц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1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736,8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769,8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554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05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20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22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24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26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28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30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32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29 726,08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83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9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30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3 517,2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36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 963,15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769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спорта и туризм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60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Формирование профессио-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90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8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59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 746,6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9,4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9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80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283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95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627,2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53,1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769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36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7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768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449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9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449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769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1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31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5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6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475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9,4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9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5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355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5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8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355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4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0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2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6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8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664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0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2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6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8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664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88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04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0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8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6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88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44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8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384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0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00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8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3 083,9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8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2 449,7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8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2 449,7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9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62 641,1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09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62 641,1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8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8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944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868,3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1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17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07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2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48 995,3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97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7 700,5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341,8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341,8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147,0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9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887,4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9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887,4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-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24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7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824,9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7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5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7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5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7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5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73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1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17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ой службы занятости насе-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64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90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679,6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769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769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right="-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 01.09.2022 – министерство спорта и молодежной политики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Планируемый объем бюджетных ассигнований</w:t>
      </w:r>
      <w:r>
        <w:rPr>
          <w:rFonts w:cs="Times New Roman" w:ascii="Times New Roman" w:hAnsi="Times New Roman"/>
          <w:color w:val="000000"/>
          <w:szCs w:val="22"/>
        </w:rPr>
        <w:t xml:space="preserve"> при условии возможности финансирования в ходе исполнения областного бюджета на соответствующи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slobodina_ai</cp:lastModifiedBy>
  <cp:lastPrinted>2022-09-19T17:27:00Z</cp:lastPrinted>
  <dcterms:modified xsi:type="dcterms:W3CDTF">2022-12-06T10:05:00Z</dcterms:modified>
  <cp:revision>635</cp:revision>
  <dc:subject/>
  <dc:title/>
</cp:coreProperties>
</file>